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ONTESTAÇÃO</w:t>
      </w:r>
      <w:r>
        <w:rPr/>
        <w:t xml:space="preserve"> O réu apresenta contestação à </w:t>
      </w:r>
      <w:r>
        <w:rPr>
          <w:b/>
          <w:bCs/>
        </w:rPr>
        <w:t>ação cominatória</w:t>
      </w:r>
      <w:r>
        <w:rPr/>
        <w:t xml:space="preserve"> c/c perdas e danos alegando não ter efetuado negócio jurídico com excesso de mandato, já que o </w:t>
      </w:r>
      <w:r>
        <w:rPr>
          <w:b/>
          <w:bCs/>
        </w:rPr>
        <w:t>Estatuto do órgão</w:t>
      </w:r>
      <w:r>
        <w:rPr/>
        <w:t xml:space="preserve">, prevê a possibilidade do </w:t>
      </w:r>
      <w:r>
        <w:rPr>
          <w:b/>
          <w:bCs/>
        </w:rPr>
        <w:t>Presidente alienar patrimônio</w:t>
      </w:r>
      <w:r>
        <w:rPr/>
        <w:t xml:space="preserve"> do referido órgão, e mesmo possuindo tais poderes jamais efetuou qualquer negócio jurídico com 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, entidade sindical com base territorial no Estado do ...., reconhecida pelo Ministério do Trabalho, Indústria e Comércio em .../.../..., inscrita no CGC/MF sob nº ...., com sede na Cidade de ...., na Rua .... nº ...., Bairro ...., por seu advogado que ao final assina, vem respeitosamente perante V. Ex.a. apresen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S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AÇÃO COMINATÓRIA C/C PERDAS E DANOS aforada por ...., autuado sob o nº supra referenciado, o que faz consubstanciada nos termos que passa a expor para, ao final,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LIMINAR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mos do permissivo pelo artigo 70 do Estatuto Processual Civil, a Requerida DENUNCIA À LIDE a empresa .... em razão desta estar obrigada por lei a indenizar a Requerida no caso de eventual perda da demanda, o que se admite para efeitos de argumentação, haja vista que pela exposição dos fatos a seguir descritos, certamente ocorrerá a improcedência total do pedido formulado pel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 MÉ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ga o Autor, em síntese resumida, que adquiriu da Requerida, um veículo marca ...., modelo ...., ano ...., placa ...., chassi ...., cujo recibo foi assinado pelo Presidente da ent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ga mais, que tendo assumido a posse do referido veículo, ao providenciar a sua transferência no órgão competente, deparou-se com uma série de entraves burocráticos em razão de que entendeu o DETRAN que o Estatuto da Requerente não confere ao seu Presidente poderes para que ele, individualmente, possa alienar os bens da entidade que representa e que, em razão disso e de uma proposta que o Autor tinha para a locação do veículo em comento, advieram prejuízos dos quais pretende o ressarcimento na forma de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obstante, "permissa vênia", a realidade dos fatos diferentes do que pretende o Autor, vez que a Requerida jamais, em tempo algum, vendeu a ele o já mencionado 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que, conforme consta do Boletim de Ocorrência nº ...., emitido pelo .... º Distrito da Polícia Rodoviária Estadual, o veículo em questão envolveu-se em acidente na BR-...., no dia .../.../..., resultando disso a sua perda total, conforme declaração em anexo da concessionária desta Cidade - .... -, dirigida à empresa seguradora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em razão dessa constatação, no dia .... de .... de ...., a Requerida recebeu da empresa ...., através de cheque nº ...., emitido contra o Banco nº ...., agência ...., a indenização pela perda do veículo e correspondente a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ualmente, em razão de tal recebimento, a Requerida emitiu a autorização para transferência do veículo para a empres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resulta de tal situação de que nunca houve qualquer negociação entre Autor e Fe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outra banda, a alegada ausência de poderes do Presidente da Requerida em firmar tal documento é no mínimo curiosa,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"parecer" do DETRAN juntado às fls. .... verifica-s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ntre as funções do Presidente está a de representar a Federação (art. 28, a). Isto significa que ele tem competência para assinar a autorização de transferência do veícul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continua o "parecer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odavia, conforme dispõem os arts. 26, a, e 43 do mesmo Estatuto, o patrimônio deve ser administrado pela diretoria, que é composta de 7 (sete) membros (art. 27)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 maiores indagações, porque desnecessárias ao caso, mas a partir do momento que o DETRAN, através de sua procuradoria admite que o Presidente tem competência para firmar o documento, "permissa vênia", deveria ter admitido o documento e efetivada a sua trans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não se pode admitir que o Presidente de uma entidade tenha competência para determinado ato ou procedimento, e que o mesmo praticado não tenha efeitos no mundo jurídico, porque, se não os tem, significa então que efetivamente ele não tinha compet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ealidade, Excelência, não ocorreu nem excesso de mandato muito menos qualquer ilicitude da Requerida, como quer fazer crer 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contrário, uma vez que a Requerida já tinha transferido o veículo à Seguradora, observe-se, COMO SUCATA, como é que poderia firmar outro recibo em nome do Aut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utro lado, juntou o Autor o documento para transferência às fls. ...., datado de .... de .... de ...., decorrendo a presunção legal de que foi nesta data que adquiriu o veículo. No entanto, em .... de .... do mesmo ano (fls. ....), o Autor já apresentava proposta para a locação do veículo, proposta essa ratificada por correspondência datada de .... de .... (fls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iosa situação, onde o Autor mesmo antes de adquirir o veículo, já o oferecia à locação, face a inequívoca inidoneidade dos documentos juntados, a Requerida impugna-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ulta, então, do até aqui exposto, que o autor buscou a tutela jurisprudencial, em sede de ação cominatória, na realidade postulando como litigante de má-fé, nos precisos termos do artigo 16 e seguintes do Estatuto Processual Civil, haja vista a impossibilidade jurídica do pedido por ele formulado, vez que, conforme a prova documental à cartilha processual agora acostada, depreende-se que a requerida já havia transferido o veículo em comento à quem de direito, isto é, em razão do sucateamento do mesmo e de cobertura por seguro de responsabilidade civil, a seguradora ...., ora denunciada à l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exposto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A improcedência do pedido, em decorrência de sua impossibilidade jurídica, conforme disposto no art. 267 inciso VI do Caderno Processual Civ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Citação da Denunciada à lide, na pessoa de seu representante, nesta Capital, na Rua .... nº ...., para que, querendo, integre a presente relação jurídica processual, sob pena de revelia e con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Condenação do autor nas verbas decorrentes da sucumb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Temos 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4:47:00Z</dcterms:created>
  <dc:creator>Forum</dc:creator>
  <dc:description/>
  <dc:language>en-US</dc:language>
  <cp:lastModifiedBy>INSS</cp:lastModifiedBy>
  <dcterms:modified xsi:type="dcterms:W3CDTF">1999-08-14T21:22:00Z</dcterms:modified>
  <cp:revision>5</cp:revision>
  <dc:subject/>
  <dc:title>O r�u apresenta contesta��o � a��o cominat�ria c/c perdas e danos alegando n�o ter efetuado neg�cio jur�dico com excesso de mandato, j� que o Estatuto do �rg�o, prev� a possibilidade do Presidente alienar patrim�nio do referido �rg�o, e mesmo possuindo ta</dc:title>
</cp:coreProperties>
</file>